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Hellested, Hellested by, Hellested sogn, , 218. et hus, FT-1890, C3116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71"/>
        <w:gridCol w:w="1238"/>
        <w:gridCol w:w="2105"/>
        <w:gridCol w:w="1038"/>
        <w:gridCol w:w="242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mag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leby sogn, Præstø am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2:13:00Z</dcterms:created>
  <dc:creator>Lars Zobbe Mortensen</dc:creator>
  <dc:description/>
  <dc:language>en-US</dc:language>
  <cp:lastModifiedBy>Lars Zobbe Mortensen</cp:lastModifiedBy>
  <dcterms:modified xsi:type="dcterms:W3CDTF">2009-05-02T22:14:00Z</dcterms:modified>
  <cp:revision>1</cp:revision>
  <dc:subject/>
  <dc:title/>
</cp:coreProperties>
</file>